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สู่การปฏิบัติของสำนักงานคณะกรรมการการอาชีวศึกษา</w:t>
      </w:r>
    </w:p>
    <w:p>
      <w:pPr>
        <w:pStyle w:val="Msonospacing"/>
        <w:ind w:left="709" w:hanging="70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โยบาย ยุทธศาสตร์การผลิตและพัฒนากำลังคนอาชีวศึกษา ในระยะ </w:t>
      </w:r>
      <w:r>
        <w:rPr>
          <w:rFonts w:cs="TH SarabunPSK" w:ascii="TH SarabunPSK" w:hAnsi="TH SarabunPSK"/>
          <w:b/>
          <w:bCs/>
          <w:sz w:val="40"/>
          <w:szCs w:val="40"/>
        </w:rPr>
        <w:t>15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</w:t>
      </w:r>
    </w:p>
    <w:p>
      <w:pPr>
        <w:pStyle w:val="Msonospacing"/>
        <w:ind w:left="709" w:hanging="70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</w:rPr>
        <w:t>2555 - 2569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Msonospacing"/>
        <w:ind w:left="709" w:hanging="70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Msonospacing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ข้อเสนอเชิงนโยบาย เป้าหมาย ยุทธศาสตร์ การผลิตและพัฒนากำลังคนอาชีวศึกษาของคณะอนุกรรมการการอาชีวศึกษาด้านการกำหนดนโยบาย เป้าหมายการผลิตและแผนพัฒนากำลังคนอาชีวศึกษาให้ความสำคัญกับคุณภาพผู้สำเร็จอาชีวศึกษาเป็นสำคัญ โดยมุ่งปรับปรุงปัจจัยสนับสนุนและกระบวนการจัดอาชีวศึกษาให้เกิดคุณภาพ ทั้งในด้าน</w:t>
      </w:r>
    </w:p>
    <w:p>
      <w:pPr>
        <w:pStyle w:val="Msonospacing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สำคัญที่จะเป็นตัวบ่งชี้แนวทางการพัฒนากำลังคนในระดับโลก ระดับภูมิภาค</w:t>
      </w:r>
    </w:p>
    <w:p>
      <w:pPr>
        <w:pStyle w:val="Msonospacing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ประเทศ ระดับกลุ่มจังหวัด และระดับจังหวัด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ครู และผู้บริหารสถานศึกษาซึ่งเป็นปัจจัยแห่งความสำเร็จ  โดยมุ่งเพิ่มพูน ขีดความสามารถของครูในยุคแห่งการเปลี่ยนแปลง  เพื่อให้ครูสามารถจัดการเรียนการสอนอย่างมีประสิทธิภาพ</w:t>
      </w:r>
    </w:p>
    <w:p>
      <w:pPr>
        <w:pStyle w:val="Mso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จัดการเรียนการสอนที่สอดคล้องและเชื่อมโยงกับสถ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ารโดยเน้นความร่วมมือในการจัดอาชีวศึกษา ระบบทวิภาคี และการฝึกงาน 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ตรียมความพร้อมกำลังคนรองรับการเป็นประชาคมเศรษฐกิจอาเซียนในส่วนของการตั้งรับและเชิงรุกได้แก่ การเพิ่มขีดความสามารถทางภาษา และสมรรถนะกำลังคนอาชีวศึกษาให้มีมาตรฐานในระดับสากล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คณะอนุกรรมการฯ ได้กำหนดนโยบายและยุทธศาสตร์ของการพัฒนา ประกอบด้วย</w:t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และ โครงการ </w:t>
      </w:r>
      <w:r>
        <w:rPr>
          <w:rFonts w:cs="TH SarabunPSK" w:ascii="TH SarabunPSK" w:hAnsi="TH SarabunPSK"/>
          <w:sz w:val="32"/>
          <w:szCs w:val="32"/>
        </w:rPr>
        <w:t>9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โยบายที่ 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ุ่งสร้า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ิตกำลังคนอาชีวศึกษา ให้ตอบสนองความต้องการ</w:t>
      </w:r>
    </w:p>
    <w:p>
      <w:pPr>
        <w:pStyle w:val="Mso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ตลาดแรงงาน</w:t>
      </w:r>
    </w:p>
    <w:p>
      <w:pPr>
        <w:pStyle w:val="Mso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Msonospacing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ลิตและพัฒนากำลังคนอาชีวศึกษาภายใต้ บริบทความร่วมมือกับสถานประกอบการให้ ได้ ตามเป้าหมายของการปฏิรูปการศึกษาในทศวรรษที่สองและฝึกอบรมวิชาชีพกำลังคนอาชีวศึกษาที่อยู่นอกระบบให้เพิ่มขึ้น</w:t>
      </w:r>
    </w:p>
    <w:p>
      <w:pPr>
        <w:pStyle w:val="Msonospacing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1"/>
        </w:numPr>
        <w:ind w:left="0" w:firstLine="106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คุณภาพและปริมาณผู้เรียนให้สัมพันธ์กับความต้องการของตลาดแรงงานในประเทศและระดับสากล  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และพัฒนากำลังคนให้ มี สมรรถนะ ได้ มาตรฐานเป็นที่ยอมรับของตลาดแรงงานและสังคมทั้งในประเทศ ภูมิภาค อาเซียน และระดับสากล</w:t>
      </w:r>
    </w:p>
    <w:p>
      <w:pPr>
        <w:pStyle w:val="Msonospacing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88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ึกษาความต้องการการผลิตและพัฒนากำลังคนทั้งปริมาณและคุณภ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ภายในประเทศ</w:t>
      </w:r>
    </w:p>
    <w:p>
      <w:pPr>
        <w:pStyle w:val="Msonospacing"/>
        <w:ind w:left="878" w:firstLine="5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จังหวัด</w:t>
      </w:r>
    </w:p>
    <w:p>
      <w:pPr>
        <w:pStyle w:val="Msonospacing"/>
        <w:ind w:left="867" w:firstLine="5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กลุ่มจังหวัด</w:t>
      </w:r>
    </w:p>
    <w:p>
      <w:pPr>
        <w:pStyle w:val="Msonospacing"/>
        <w:ind w:left="856" w:firstLine="5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ลุ่มอุตสาหกรรม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</w:t>
      </w:r>
    </w:p>
    <w:p>
      <w:pPr>
        <w:pStyle w:val="Msonospacing"/>
        <w:ind w:left="845" w:firstLine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ึกษาความต้องการการผลิตและพัฒนากำลังคน ทั้งด้านปริมาณและคุณภาพ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กรอบความร่วมมือกลุ่มประชาคมเศรษฐกิจอาเซียนและสากล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ศึกษาเป้าหมายการผลิตและพัฒนากำลังคนระดับกลางของประเทศไทย ระยะ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–</w:t>
      </w:r>
      <w:r>
        <w:rPr>
          <w:rFonts w:cs="TH SarabunPSK" w:ascii="TH SarabunPSK" w:hAnsi="TH SarabunPSK"/>
          <w:sz w:val="32"/>
          <w:szCs w:val="32"/>
        </w:rPr>
        <w:t xml:space="preserve"> 2569)</w:t>
      </w:r>
    </w:p>
    <w:p>
      <w:pPr>
        <w:pStyle w:val="Mso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Mso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2569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จัดอาชีวศึกษา และการฝึกอบรมวิชาชีพด้วยรูปแบบที่หลากหลายทั้งการศึกษาในระบบ การศึกษานอกระบบและการศึกษาระบบทวิภาคี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กเปลี่ยนการจัดการเรียนการสอนของสถานศึกษาและสถานประกอบการในกลุ่มจังหวัด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การจัดการเรียนการสอนเพื่อเข้าสู่ประชาคมเศรษฐกิจอาเซียนและระดับสากล       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กเปลี่ยนนักศึกษาอาชีวศึกษาระหว่างประเทศ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และเร่งรัดการจัดอาชีวศึกษาด้านความร่วมมือ ผลิตและพัฒนากำลังคนร่วมกันระหว่างสถานศึกษาและสถานประกอบการ โดยเฉพาะการศึกษาระบบทวิ ภาคี และการฝึกประสบการณ์ วิชาชีพตามสาขาวิชาที่เป็นความต้องการของตลาดแรงงาน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หลักสูตรทวิภาคี ให้ สอดคล้องกับขนาดและความสามารถของสถานประกอบการโดยเฉพาะ </w:t>
      </w:r>
      <w:r>
        <w:rPr>
          <w:rFonts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>ภายใต้ความร่วมมือกับสถานประกอบการ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ตั้งคณะกรรมการบริหารความร่วมมือในการผลิตและพัฒนากำลังคนอาชีวศึกษาระดับจังหวัด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เครือข่ายความร่วมมือกับสถานประกอบการในการจัดการฝึกงานและฝึก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วิชาชีพ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ภาพลักษณ์ ทัศนคติและสร้างการยอมรับของสังคมที่มีต่อการเรียนสายอาชีพด้วยกระบวนการเชิงคุณภาพให้กับนักเรียน กลุ่มผู้ปกครองและชุมช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ให้ มี การสร้างรายได้ ระหว่างเรียนเพื่อเพิ่มประสบการณ์ ของผู้เรียนและลดภาระค่าใช้จ่ายของผู้ปกครอง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ระบบการแนะแนวอาชีพเชิงรุกเพื่อให้สามารถเข้าถึงพ่อแม่ ผู้ปกครอง และผู้มีส่วนเกี่ยวข้อง</w:t>
      </w:r>
    </w:p>
    <w:p>
      <w:pPr>
        <w:pStyle w:val="Msonospacing"/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ชาสัมพันธ์ เผยแพร่ภาพลักษณ์ เชิงคุณภาพไปยังกลุ่มเป้าหมายให้ เห็นความสำคัญของการเรียนอาชีวศึกษาที่จะสร้างให้ เกิด “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พื่ออาชีพ คือ ดวงประทีปส่องชีวิต ช่วยเสริมสร้างเศรษฐกิจเพื่อชีวิตที่มั่นคง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ภาพยนตร์ เพื่อประชาสัมพันธ์ และปรับภาพลักษณ์ เกี่ยวกับวิถี ชีวิตชาวอาชีวศึกษาเชิงสร้างสรรค์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นดีศรีอาชีวะ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ยาวชนอาชีวะสัมพันธ์ ร่วมสร้างสรรค์สังคม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าชี วะอาสา เพื่อพัฒนาสังคม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1"/>
        </w:numPr>
        <w:ind w:left="0" w:firstLine="106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โอกาสการเรียนและการฝึกอบรมวิชาชีพอาชีวศึกษาให้กับกลุ่มผู้อยู่นอกระบบ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อาชีพให้ผู้อยู่นอกระบบการศึกษา ให้สามารถสร้างงาน สร้างรายได้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ผลิตภัณฑ์และยกระดับรายได้ ของชุมช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าชีพระยะสั้นตามความต้องการของตลาดแรงงา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และร่วมมือพัฒนาการจัดอาชีวศึกษาและฝึกอบรมวิชาชีพตลอดชีวิตให้ แก่ผู้ปฏิบัติงานในสถานประกอบการและผู้ อยู่นอกระบบ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ทียบโอนประสบการณ์ในการทำงานเพื่อให้คุณวุฒิทางการ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ฝึกอาชีพร่วมกับหน่วยงานตามโครงการพระราชดำริ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าชีพร่วมกับผู้รับผิดชอบโครงการตามนโยบายยุทธศาสตร์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าชีพให้กับผู้พิการ สูงอายุผู้ด้อยโอกาส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อบรมวิชาชีพเพื่อการพัฒนาต่อยอดอาชีพเดิมหรือสร้างอาชีพใหม่สำหรับผู้ประกอบอาชีพอิสระ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ฝีมือแรงงานเพื่อสร้างหรือเปลี่ยนอาชีพที่ตรงกับความต้องการของตลาดแรงงา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ยกระดับฝีมือแรงงานหลังเข้าสู่ตลาดแรงงา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1"/>
        </w:numPr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ประเมินมาต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ฐานวิชาชีพตามระ</w:t>
      </w:r>
      <w:r>
        <w:rPr>
          <w:rFonts w:ascii="TH SarabunPSK" w:hAnsi="TH SarabunPSK" w:cs="TH SarabunPSK"/>
          <w:sz w:val="32"/>
          <w:sz w:val="32"/>
          <w:szCs w:val="32"/>
        </w:rPr>
        <w:t>บบคุณวุฒิวิชาชีพ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ให้มี ผลลัพธ์การเรียนรู้ เป็นไปตามสมรรถนะของกรอบคุณวุฒิวิชาชีพ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ศึกษารูปแบบการพัฒนาหลักสูตรเป็นไปตามกรอบคุณวุฒิวิชาชีพโดยความร่วมมือกับสถานประกอบการ </w:t>
      </w:r>
    </w:p>
    <w:p>
      <w:pPr>
        <w:pStyle w:val="Msonospacing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ณะกรรมการพัฒนาหลักสูตรให้มีผลลัพธ์การเรียนรู้ ให้ ตรงกับสมรรถนะตามกรอบคุณวุฒิวิชาชีพ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ประเมินมาตรฐานวิชาชีพตรงตามคุณวุฒิวิชาชีพ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ระบบประเมินมาตรฐานวิชาชีพโดยความร่วมมือของสถานประกอบการ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พัฒนาคณะกรรมการผู้ประเมินมาตรฐานวิชาชีพ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การจูงใจให้เกิดการตัดสินใจเข้าศึกษาต่อ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ระบบกองทุนกู้ยืมเพื่อการศึกษาต่อ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หลักเกณฑ์ เพื่อให้กองทุนกู้ยืมเพื่อการศึกษาจัดสรรเงินกู้ยืมให้ แก่ผู้เรียนอาชีวศึกษา 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ชีพที่ขาดแคล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ด้านทุนการศึกษาและสิ่งอำนวยความสะดวก เช่น ที่พักและแหล่งรองรับงา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แหล่งเงินสนับสนุนทุนการศึกษาให้ผู้ ที่สนใจและคนเก่งได้ศึกษาในระดับปวช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ิญญาตรีสายเทคโนโลยีหรือสายปฏิบัติการ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หาแหล่งเงินทุนการศึกษาจากภายนอกสถาน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หาแหล่งเงินทุนการศึกษาในสถาน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เครื่องมือประจำตัวพื้นฐานตามวิชาชีพ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หล่งเงินทุนเพื่อการประกอบอาชีพอิสระหลังจบการศึกษา สร้างความมั่นคงในชีวิต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นะแนวเส้นทางความก้าวหน้าเพื่อการประกอบอาชีพ </w:t>
      </w:r>
      <w:r>
        <w:rPr>
          <w:rFonts w:cs="TH SarabunPSK" w:ascii="TH SarabunPSK" w:hAnsi="TH SarabunPSK"/>
          <w:sz w:val="32"/>
          <w:szCs w:val="32"/>
        </w:rPr>
        <w:t xml:space="preserve">(Career Path) 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องทุนตั้งตัว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ถ้าแก่น้อย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ทางด้านภาษีอากรเพื่อการจูงใจให้สถานประกอบการให้ความร่วมมือในการจัดการ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ึกษาการสร้างแรงจูงใจ ทางด้านมาตรการภาษี อากรให้ แก่ภาคเอก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ในการร่วมจัดการ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0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โยบายที่ 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ปริมาณและคุณภาพของครู คณาจารย์และบุคลากรทางการศึกษาด้านอาชีวศึกษา</w:t>
      </w:r>
    </w:p>
    <w:p>
      <w:pPr>
        <w:pStyle w:val="Msonospacing"/>
        <w:ind w:firstLine="70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ปริมาณครู  คณาจารย์ และบุคลากรทางการศึกษาด้านอาชีวศึกษา พอเพียงต่อการจัดการศึกษา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ปริญญาตรี สายเทคโนโลยี หรือสายปฏิบัติ การและการฝึกอบรมวิชาชีพ</w:t>
      </w:r>
    </w:p>
    <w:p>
      <w:pPr>
        <w:pStyle w:val="Msonospacing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  คณาจารย์ และบุคลากรทางการศึกษาด้านอาชีวศึกษาให้ มีคุณภาพและได้ รับการพัฒนาอย่างต่อเนื่อง สม่ำเสมอ</w:t>
      </w:r>
    </w:p>
    <w:p>
      <w:pPr>
        <w:pStyle w:val="Msonospacing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1"/>
        </w:numPr>
        <w:ind w:left="0" w:firstLine="106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ิมปริมาณครู คณาจารย์และบุคลากรทางการศึกษาด้าน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บุคลากรทางการศึกษาด้านการอาชีวศึกษาจากภาครัฐ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อัตรากำลังข้าราชการ พนักงานราชการให้พอเพียง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รับงบประมาณค่าจ้างชั่วคราวครูและเจ้าหน้าที่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ุรุทายาทครู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ทุนการศึกษาและอัตราบรรจุแต่งตั้งครูวิชาชีพพันธุ์ใหม่ให้แก่ผู้เรียนตั้งแต่ระดับ ปวช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ละปริญญาตรีสายเทคโนโลยีหรือสายปฏิบัติ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บุคลากรทางการศึกษาด้านอาชีวศึกษาจากภาคเอกชนและชุมชน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ชิญครูเกษียณอายุราชการเป็นครูพิเศษ อาจารย์พิเศษ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ระบบเครือข่ายผู้เช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ยวชาญจากสถานประ</w:t>
      </w:r>
      <w:r>
        <w:rPr>
          <w:rFonts w:ascii="TH SarabunPSK" w:hAnsi="TH SarabunPSK" w:cs="TH SarabunPSK"/>
          <w:sz w:val="32"/>
          <w:sz w:val="32"/>
          <w:szCs w:val="32"/>
        </w:rPr>
        <w:t>กอบการเป็นครูพิเศษ อาจารย์พิเศษ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รูพิเศษจากภูมิปัญญาท้องถิ่น ปราชญ์ชาวบ้านและผู้เชี่ยวชาญในท้องถิ่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1"/>
        </w:numPr>
        <w:ind w:left="0" w:firstLine="106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ิมสมรรถนะและประสบการณ์เพื่อคุณภาพของครู คณาจารย์และบุคลากรทางการศึกษาด้าน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ต่อ การฝึกอบรมและการปฏิบัติงาน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ฐจัดทุนการศึกษาต่อปริญญาโทและปริญญาเอกทั้งในประเทศและต่างประเทศ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าขาวิชาที่เปิดสอนระดับปริญญาตรีสายเทคโนโลยีหรือสายปฏิบัติการ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ฐจัดทุนการฝึกอบรมเทคโนโลยีใหม่ทั้งในประเทศและต่างประเทศ ในสาขาวิชาที่เปิดสอนระดับปริญญาตรีสายเทคโนโลยีหรือสายปฏิบัติการ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ครงการกำหนด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ให้ ครู วิชาชีพได้มี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ารพัฒนาสมร</w:t>
      </w:r>
      <w:r>
        <w:rPr>
          <w:rFonts w:ascii="TH SarabunPSK" w:hAnsi="TH SarabunPSK" w:cs="TH SarabunPSK"/>
          <w:sz w:val="32"/>
          <w:sz w:val="32"/>
          <w:szCs w:val="32"/>
        </w:rPr>
        <w:t>รถนะแล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ะประสบการ</w:t>
      </w:r>
      <w:r>
        <w:rPr>
          <w:rFonts w:ascii="TH SarabunPSK" w:hAnsi="TH SarabunPSK" w:cs="TH SarabunPSK"/>
          <w:sz w:val="32"/>
          <w:sz w:val="32"/>
          <w:szCs w:val="32"/>
        </w:rPr>
        <w:t>ณ์ ด้านวิชาชีพ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และสม่ำเสมอ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ำหนดมาตรการให้ มีการนำผลสัมฤทธิ์ ที่เกิดต่อผู้เรียนไปใช้ ในการพิจารณาความดีความชอบ เลื่อนขั้นเงินเดือน  ให้ค่าตอบแทน การขอมีและเลื่อนวิทยฐานะ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ตั้งหน่วยศึกษานิเทศก์ในสถาบันการ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 คณาจารย์และบุคลากร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ตั้งสถาบันพัฒนาครู คณาจารย์และบุคลากรอาชีวศึกษา 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พัฒนาครู คณาจารย์และบุคลากรอาชีวศึกษาทั้งของรัฐและเอก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ีดความสามารถในการบริหารจัดการ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ีดความสามารถของครูในการจัดการเรียนการสอ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ีดความสามารถของศึกษานิเทศก์ในการนิเทศ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ีดความสามารถของเจ้าหน้าที่ในการปฏิบัติงานสนับสนุนการจัดการ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ีดความสามารถด้านภาษาอังกฤษ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รูในการใช้ระบบเทคโนโลยีสารสนเทศเพื่อการเรียนการสอ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ในการวิจัยเพื่อพัฒนาการเรียนการสอ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 สนับสนุนให้ ครูจัดทำตำรา เอกสารที่ใช้ในการเรียนการสอ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1"/>
        </w:numPr>
        <w:ind w:left="0" w:firstLine="106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และความร่วมมือในการสร้างเสริมคุณภาพครู คณาจารย์และบุคลากรทางการศึกษาด้านอาชีวศึกษา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และความร่วมมือกับภาครัฐ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บทบาทหน้าที่สำนักงานคณะกรรมการการอาชีวศึกษา ให้รับผิดชอบสถานศึกษาอาชีวศึกษาทั้งของรัฐและของเอกชน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่วมกับคุรุสภากำหนดมาตรฐานผู้ประกอบวิชาชีพด้านอาชีวศึกษาเป็นการเฉ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ฐานในการขอใบอนุญาตประกอบวิชาชีพครูวิชาชีพใบอนุญาตประกอบวิชาชีพผู้บริหารสถานศึกษาอาชีวศึกษา  ใบอนุญาตประกอบวิชาชีพศึกษานิเทศก์ด้านอาชีว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Msonospacing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่วมกับ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ฐานตำแหน่งมาตรฐานวิทยฐานะสำหรับครูวิชาชีพ ผู้บริหารสถานศึกษาอาชีวศึกษาและศึกษานิเทศก์ด้านอาชีวศึกษาเป็นการเฉพาะ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่วมกับ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กระทรวงการคลังกำหนดมาตรฐานชั่วโมงการสอนขั้นต่ำและขั้นสูงของครูในสถานศึกษาอาชีวศึกษาทั้งครูวิชาสามัญและครูวิชาชีพ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่วมกับ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กฎ ระเบียบที่เป็นอุปสรรคในการบรรจุ  แต่งตั้ง ผู้ที่มีความรู้  ความสามารถและประสบการณ์ ด้านวิชาชีพเป็นครูวิชาชีพและคณาจารย์ โดยกำหนดอัตราเงินเดือน ค่าตอบแทนตามความรู้  ความสามารถและประสบการณ์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และความร่วมมือกับภาคเอกชนและชุมชน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ตั้งกองทุนเพื่อพัฒนาการอาชีวศึกษาและการฝึกอบรมวิชาชีพ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ำหนดหลักเกณฑ์ ในการแต่งตั้ง การทดสอบ การฝึกอบรมและการออกใบรับรองการเป็นครู ฝึกในสถานประกอบการ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วามร่วมมือด้านวิชาการกับภาคเอกชนโดยใช้มาตรการด้านภาษีอากรเป็นแรงจูงใจ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กเปลี่ยนเรียนรู้และเผยแพร่ภูมิปัญญาระหว่างภาคเอกชน ชุมชนและสถานศึกษา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วามยั่งยืนของภูมิปัญญาท้องถิ่น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ยกระดับภูมิปัญญาท้องถิ่น สิ่งประดิษฐ์ชุมชนสู่อุตสาหกรรมเชิงพาณิชย์</w:t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โยบายที่ 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คุณภาพสถานศึกษา และแหล่งเรียนรู้ใหม่</w:t>
      </w:r>
    </w:p>
    <w:p>
      <w:pPr>
        <w:pStyle w:val="Msonospacing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ของอาชีวศึกษามีมาตรฐานในด้านการจัดการเรียนการสอน ในระดับ ปวช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ิญญาตรี สายเทคโนโลยี หรือสายปฏิบัติ การและเป็นแหล่งเรียนรู้ ของชุมชน โดยความร่วมมือทางวิชาการระหว่างหน่วยงาน สถานศึกษา สถานประกอบการทั้งภายในและต่างประเทศ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1"/>
        </w:numPr>
        <w:ind w:left="0" w:firstLine="106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มาตรฐานสถานศึกษาของอาชีวศึกษาในด้านการจัดการเรียนการสอนในระดับปวช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ปริญญาตรี สายเทคโนโลยี หรือสายปฏิบัติการและเพิ่มศักยภาพให้เป็นแหล่งเรียนรู้ วิชาชีพและฝึกอบรมวิ ชาชีพของชุมชน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และเครือข่ายการเรียนรู้</w:t>
      </w:r>
    </w:p>
    <w:p>
      <w:pPr>
        <w:pStyle w:val="Mso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วามร่วมมือการจัดการเรียนการสอนร่วมกับสถานประกอบการหน่วยงานภาครัฐและเอกชน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เครือข่ายความร่วมมือและใช้ ทรัพยากรร่วมกัน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วามร่วมมือและพัฒนาเครือข่ายภายใต้ ข้อมูลและระบบเทคโนโลยี สารสนเทศ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จัดการบริ หาร</w:t>
      </w:r>
    </w:p>
    <w:p>
      <w:pPr>
        <w:pStyle w:val="Mso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หารจัดการ ตามเกณฑ์ คุณภาพการบริหารจัดการภาครัฐมีธรรมาภิบาลโดยยึดหลักปรัชญาเศรษฐกิจพอเพียง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ระบบสารสนเทศหรือการบริหารจัดการ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ระบบการประกันคุณภาพภายในให้เชื่อมโยงกับการประกันคุณภาพภายนอก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ูนย์วิทยบริการให้เป็นแหล่งเรียนรู้ที่ทันสมัย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สถานประกอบการในการเปิดสอนระดับปวช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ิญญาตรี สาย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หรือสายปฏิบัติการ</w:t>
      </w:r>
    </w:p>
    <w:p>
      <w:pPr>
        <w:pStyle w:val="Mso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่วมมือกับสถานประกอบการในการพัฒนาหลักสูตรและการจัดการเรียนการสอนระดับปวช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ิญญาตรีสายเทคโนโลยีหรือสายปฏิบัติการ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การจัดเตรียมความพร้อมของสถานศึกษาในการจัดการเรียนการสอนระดับปริญญาตรีสายเทคโนโลยีหรือสายปฏิบัติการ</w:t>
      </w:r>
    </w:p>
    <w:p>
      <w:pPr>
        <w:pStyle w:val="Mso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ตรียมความพร้อมของสถานศึกษาในการจัดการเรียนการสอนระดับปริญญาตรี สายเทคโนโลยีหรือสายปฏิบัติการ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หาแหล่งสนับสนุนจากต่างประเทศ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เพิ่มจำนวนบุคลากรให้เป็นไปตามมาตรฐานของการจัดการเรียนการสอนระดับอุดมศึกษา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พัฒนานักวิจัยและนวัตกรรมอาชีวศึกษาภายใต้ ความร่วมมือกับสถานประกอบการและชุมชน</w:t>
      </w:r>
    </w:p>
    <w:p>
      <w:pPr>
        <w:pStyle w:val="Mso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เครือข่ายความร่วมมือกับสถานประกอบการด้านการวิจัย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ผลิตผลงานวิจัยและนวัตกรรมเพื่อสนองตอบความต้องการของสถานประกอบการและ  ชุมชน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1"/>
        </w:numPr>
        <w:ind w:left="0" w:firstLine="106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มีการจัดทำบันทึกข้อตกลงความร่วมมือทางวิชาการระหว่างหน่วยงาน สถานศึกษาทั้งภายในและต่างประเทศ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รจาแสวงหาความร่วมมือทั้งในประเทศและต่างประเทศ</w:t>
      </w:r>
    </w:p>
    <w:p>
      <w:pPr>
        <w:pStyle w:val="Mso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ึกษาดู งานสถานประกอบการและสถานศึกษา ทั้งภายในและต่างประเทศ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กเปลี่ยนเรียนรู้บุคลากรระหว่างหน่วยงาน สถานศึกษา ทั้งภายในและต่างประเทศ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กเปลี่ยนนักวิจัยระหว่างหน่วยงาน สถานศึกษา ทั้งภายในและต่างประเทศ</w:t>
      </w:r>
    </w:p>
    <w:p>
      <w:pPr>
        <w:pStyle w:val="Mso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เพื่อการพัฒนาอาชีวศึกษา ทั้งภายในและต่างประเทศ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้ทุนสัมมนาวิชาการ ประชุมวิชาการ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โยบายที่   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คุณภาพการบริหารจัดการใหม่</w:t>
      </w:r>
    </w:p>
    <w:p>
      <w:pPr>
        <w:pStyle w:val="Msonospacing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อาชีวศึกษามี ทักษะการบริหารอย่างมีคุณภาพโดยการมีส่วนร่วม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sonospacing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บริหารจัดการให้มี ประสิ ทธิภาพ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เพื่อเพิ่มประสิทธิภาพผู้บริหาร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ผู้บริหารโดยฝึกประสบการณ์ จริง </w:t>
      </w:r>
      <w:r>
        <w:rPr>
          <w:rFonts w:cs="TH SarabunPSK" w:ascii="TH SarabunPSK" w:hAnsi="TH SarabunPSK"/>
          <w:sz w:val="32"/>
          <w:szCs w:val="32"/>
        </w:rPr>
        <w:t>(On the Job Training)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วิชาการด้านการบริหารสถานศึกษา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ฝึกอบรม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บริ หาร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ใช้อุปกรณ์ เครื่องมือ นวัตกรรม องค์ ความรู้ ระบบเทคโนโลยีสารสนเทศ เพื่อการบริหารจัดการ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การระบบตั้งศูนย์ ข้อมูลเทคโนโลยี สารสนเทศในสถานศึกษาอาชีวศึกษา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มีการวิเคราะห์ค่าใช้จ่ายในการลงทุนทางการศึกษา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เคราะห์ค่าใช้จ่ายรายหัวตามประเภทสาขาวิ ชา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เคราะห์ค่าใช้จ่ายในการพัฒนาบุคลากร</w:t>
      </w:r>
    </w:p>
    <w:p>
      <w:pPr>
        <w:pStyle w:val="Mso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ารวิ เคราะห์งบประมาณการดำเนินงานตามแผน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24:00Z</dcterms:created>
  <dc:creator>Compaq</dc:creator>
  <dc:description/>
  <cp:keywords/>
  <dc:language>en-US</dc:language>
  <cp:lastModifiedBy>OWNER</cp:lastModifiedBy>
  <dcterms:modified xsi:type="dcterms:W3CDTF">2018-09-20T02:24:00Z</dcterms:modified>
  <cp:revision>2</cp:revision>
  <dc:subject/>
  <dc:title>ยุทธศาสตร์สู่การปฏิบัติของสำนักงานคณะกรรมการการอาชีวศึกษา</dc:title>
</cp:coreProperties>
</file>