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237615" cy="12122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บบประเมินตนเ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ละ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แผนพัฒนาตนเองรายบุคคล 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(Individual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Development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Plan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: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ID 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ชื่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-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กุล…………………………………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แผนก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ja-JP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วิทยาลัย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สถาบันการอาชีวศึกษา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ja-JP"/>
        </w:rPr>
        <w:t>อาชีวศึกษาจังหวัด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เมินสมรรถนะในการปฏิบัติ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น้า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ของครู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ตำแหน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ทำหน้าที่สอนทุกคน ให้ทำการประเมินตนเองและจัดทำแผนพัฒนาตนเองรายบุคคล </w:t>
      </w:r>
      <w:r>
        <w:rPr>
          <w:rFonts w:cs="TH SarabunPSK" w:ascii="TH SarabunPSK" w:hAnsi="TH SarabunPSK"/>
          <w:sz w:val="32"/>
          <w:szCs w:val="32"/>
          <w:lang w:eastAsia="ja-JP"/>
        </w:rPr>
        <w:t>(Individual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Development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Plan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: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ID PLAN)</w:t>
      </w:r>
      <w:r>
        <w:rPr>
          <w:rFonts w:cs="TH SarabunPSK" w:ascii="TH SarabunPSK" w:hAnsi="TH SarabunPSK"/>
          <w:b/>
          <w:bCs/>
          <w:sz w:val="52"/>
          <w:szCs w:val="5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ประเมิน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ของครู</w:t>
      </w:r>
      <w:r>
        <w:rPr>
          <w:rFonts w:ascii="TH SarabunPSK" w:hAnsi="TH SarabunPSK" w:cs="TH SarabunPSK"/>
          <w:sz w:val="32"/>
          <w:sz w:val="32"/>
          <w:szCs w:val="32"/>
        </w:rPr>
        <w:t>สายงานการสอ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อาชีวศึกษาตาม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้าที่ของครู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D PLAN)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ที่ดำรง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   ระยะเวลา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ถ้ามี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และจำนวนชั่วโมงที่สอน ใน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4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7"/>
        <w:gridCol w:w="1193"/>
        <w:gridCol w:w="3216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งานสนับสนุนการเรียนรู้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77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58"/>
        <w:gridCol w:w="4258"/>
      </w:tblGrid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left="709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left="709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before="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พิจารณาระดับสมรรถนะใน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สมรรถนะการปฏิบัติหน้าที่ ของครูสายงานการสอน สังกัดสำนักงานคณะกรรมการ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เกณฑ์</w:t>
      </w:r>
      <w:r>
        <w:rPr>
          <w:rFonts w:ascii="TH SarabunPSK" w:hAnsi="TH SarabunPSK" w:cs="TH SarabunPSK"/>
          <w:sz w:val="32"/>
          <w:sz w:val="32"/>
          <w:szCs w:val="32"/>
        </w:rPr>
        <w:t>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แล้วม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ปัจจุบัน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รือไม่</w:t>
      </w:r>
      <w:r>
        <w:rPr>
          <w:rFonts w:ascii="TH SarabunPSK" w:hAnsi="TH SarabunPSK" w:cs="TH SarabunPSK"/>
          <w:sz w:val="32"/>
          <w:sz w:val="32"/>
          <w:szCs w:val="32"/>
        </w:rPr>
        <w:t>มีสมรรถนะที่ทำให้เกิดงานตาม</w:t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นแต่ละตัวชี้วัด ถ้ามี 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มี ถ้าไม่มีหรือมีแต่ไม่ถึงเกณฑ์ที่กำหนด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ไม่ม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  ซึ่งแบ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673"/>
        <w:gridCol w:w="3264"/>
        <w:gridCol w:w="3826"/>
      </w:tblGrid>
      <w:tr>
        <w:trPr>
          <w:trHeight w:val="358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และวิทยฐานะ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พิเศษ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ใน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ชี่ยวชา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ชี่ยวชาญพิเศ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ระดับ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ำหรับตำแหน่งและวิทยฐานะ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รู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สมรรถนะตามเกณฑ์คุณภาพ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กรอกรายละเอียดใน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การปฏิบัติหน้าที่ของครูส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567"/>
        <w:gridCol w:w="709"/>
        <w:gridCol w:w="1559"/>
        <w:gridCol w:w="1276"/>
        <w:gridCol w:w="3685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โปรดระบุชื่อ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เคราะห์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 สมรรถนะ และคำอธิบายรายวิชาหรือคำอธิบายของหลักสูตรและนำไปจัดทำรายวิชาและหรือหน่วยการเรียนรู้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รถ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อธิบายรายวิชาห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อธิบายของ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ับประยุกต์หลักสูตรรายวิชา กิจกรรม หรือโครงการ และหน่วยการเรียนรู้ให้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สถานประกอบการ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เมินผลการใช้หลักสูตร กิจกรรม หรือโครงการอย่างเป็นระบบ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วมแลกเปลี่ยนเรียนรู้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หน่วยการเรียนรู้ หรือเนื้อหาสาระการเรียนรู้ โดยการปรับประยุกต์ ให้สอดคล้องกับบริบทของสถานศึกษา หรือสถานประกอบการและหรือท้องถิ่น และเหมาะสมกับผู้เรียนหรือผู้เข้ารับการฝึกอบ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เรียนรู้ด้วยวิธีการปฏิบัติที่สอดคล้องกับธรรมชาติของเนื้อหาสาระ 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หลากหลาย และสมรรถนะ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หน่วยการเรียนรู้ หรือเนื้อหา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ประเมิน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ี่เลี้ยงหรือร่วมปรึกษา แลกเปลี่ยนเรียนรู้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ฝึก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IP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ู้เรียนหรือผู้เข้าร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ฝึกอบรม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เรียนรู้และหรือแผนการฝึกอาชีพสอดคล้องกับการออกแบบหน่วยการเรียนรู้ธรรมชาติของผู้เรียนหรือผู้เข้ารับการฝึกอบรมและบริบทของสถานศึกษาหรือสถานประกอบการและท้องถิ่นที่มีองค์ประกอบครบถ้วนตามรูปแบบที่หน่วยงาน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ร้างสรรค์ สอดคล้องกับธรรมชาติของเนื้อหาสาระการเรียนรู้ และผู้เรียน หรือผู้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มีบันทึกหลังการสอนหรือหลังการจ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ิจกรรมการเรียนรู้ที่สอดคล้องกับจุด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 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และให้คำแนะนำด้านการจัดทำ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การเรียนรู้โดยใช้ รูปแบบ  เทคนิค  และวิธีการที่เน้นวิธีการปฏิบัติมีความหลากหลาย ใช้สื่อ  นวัตกรรม  เทคโนโลยี  การจัดการเรียนรู้  การวัดผลและประเมินผลตามแผนการจัดการเรียนรู้หรือแผนการฝึกอาชีพที่สอดคล้องกับจุดประสงค์การเรียนรู้สมรรถนะประจำหน่วยหรือสมรรถนะของหลักสูตร  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>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ดคล้องกับธรรมชาติของผู้เรียนหรือผู้เข้า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>รับการฝึกอบ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นื้อหา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นผล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รู้และนำผลการประเมินมาปรับปรุ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3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ใน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3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3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หรือผู้เข้ารับการฝึกอบรม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พัฒนาคุณ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ป็นไปตามค่าเป้าหมาย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เรียนรู้นำไปใช้ในการจัดการเรียนรู้เหมาะสมกับผู้เรียนหรือผู้เข้ารับการฝึกอบรมสอดคล้อง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วิชา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สื่อนวัตกรรม 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ศึกษาและแหล่งเรียนรู้ไปปรับประยุกต์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สรรและหรือพัฒนาเครื่องมือวัด และประเมินผลที่หลากหลาย เหมาะสมและสอดคล้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ับ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ของเครื่องมือ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ผลการเรียนรู้ และนำ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ภาพของเครื่องมือวั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รู้ไปปรับปร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ของผู้เรียนหรือผู้เข้ารับการฝึกอบรม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ของผู้เรียนหรือผู้เข้ารับการฝึกอบรม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หรือผู้เข้ารับการฝึกอบรมมีส่ว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่วมในการจัด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รือผู้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บ่มนิสัยให้ผู้เรียนหรือผู้เข้าร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ฝึกอบรมมี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ริยธรรม คุณลักษณะอันพึงประสงค์ค่านิยมที่ดีงาม 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ระบบดูแลช่วยเหลือผู้เรียนหรือผู้ที่เข้ารับการฝึกอบ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ัดทำและใช้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หรือผู้เข้ารับการฝึกอบรม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ผู้เรียนในที่ปรึกษาหรือประจำวิชาอย่างเป็นระบบ 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หรือผู้เข้ารับการฝึก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ตามแผ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นักงานคณะกรรมการการอาชีวศึกษา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ด้แก่ได้แก่การ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อังกฤษ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นะนำตัว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การใช้ชีวิตประจำวัน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สอบภาษาอังกฤษ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สถานศึกษา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ใน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สารสนเทศ</w:t>
            </w:r>
            <w:r>
              <w:rPr>
                <w:rFonts w:ascii="TH SarabunPSK" w:hAnsi="TH SarabunPSK" w:cs="TH SarabunPSK"/>
                <w:spacing w:val="-3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้นหาข้อมูล สืบค้น และเรียนรู้ข้อมูลใหม่ๆมาใช้ใน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วยใ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ผลการจัดการเรียน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ปรแกรมสำเร็จรูปในการสร้างสื่อ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ชมรมวิชาชีพ หรือ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องค์ความรู้ที่ได้จากการเข้าร่วมชมรมวิชาชีพ หรือชุมชนการเรียนรู้ทางวิชาชีพไปใช้ใน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แผนพัฒนาตนเองรายบุคคล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ID PLAN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 xml:space="preserve">(Individual Development Plan : ID PLAN)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ประจำปีการศึกษา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ชื่อ – สกุล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ตำแหน่ง………………………วิทยฐานะ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ชื่อสถานศึกษา</w:t>
      </w: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36"/>
          <w:szCs w:val="36"/>
          <w:lang w:eastAsia="ja-JP"/>
        </w:rPr>
      </w:pPr>
      <w:r>
        <w:rPr>
          <w:rFonts w:ascii="TH SarabunPSK" w:hAnsi="TH SarabunPSK" w:cs="TH SarabunPSK"/>
          <w:sz w:val="36"/>
          <w:sz w:val="36"/>
          <w:szCs w:val="36"/>
          <w:lang w:eastAsia="ja-JP"/>
        </w:rPr>
        <w:t xml:space="preserve">จากการประเมินตนเองแล้ว พบว่า </w:t>
      </w:r>
      <w:r>
        <w:rPr>
          <w:rFonts w:ascii="TH SarabunPSK" w:hAnsi="TH SarabunPSK" w:cs="TH SarabunPSK"/>
          <w:sz w:val="36"/>
          <w:sz w:val="36"/>
          <w:szCs w:val="36"/>
          <w:lang w:eastAsia="ja-JP"/>
        </w:rPr>
        <w:t>ความต้องการในการพัฒนาตนเองให้มีสมรรถนะสูงขึ้น</w:t>
      </w:r>
      <w:r>
        <w:rPr>
          <w:rFonts w:ascii="TH SarabunPSK" w:hAnsi="TH SarabunPSK" w:cs="TH SarabunPSK"/>
          <w:sz w:val="36"/>
          <w:sz w:val="36"/>
          <w:szCs w:val="36"/>
          <w:lang w:eastAsia="ja-JP"/>
        </w:rPr>
        <w:t xml:space="preserve">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36"/>
        <w:gridCol w:w="3260"/>
        <w:gridCol w:w="2268"/>
        <w:gridCol w:w="1843"/>
        <w:gridCol w:w="1442"/>
      </w:tblGrid>
      <w:tr>
        <w:trPr>
          <w:trHeight w:val="33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พัฒนาตนเองร่วมกับบุคลากรภายในสถานศึกษา และหน่วยงานภายน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คำอธิบายกรอบแนวคิดในคู่มือ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32"/>
        <w:gridCol w:w="3347"/>
        <w:gridCol w:w="2268"/>
        <w:gridCol w:w="1842"/>
        <w:gridCol w:w="1418"/>
      </w:tblGrid>
      <w:tr>
        <w:trPr>
          <w:trHeight w:val="35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ผนการขอรับการสนับสนุนการพัฒนาจากหน่วย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คำอธิบายกรอบแนวคิดในคู่มือ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58"/>
        <w:gridCol w:w="2459"/>
        <w:gridCol w:w="1080"/>
        <w:gridCol w:w="1170"/>
        <w:gridCol w:w="1170"/>
        <w:gridCol w:w="900"/>
        <w:gridCol w:w="1170"/>
        <w:gridCol w:w="1170"/>
        <w:gridCol w:w="1080"/>
      </w:tblGrid>
      <w:tr>
        <w:trPr>
          <w:tblHeader w:val="true"/>
          <w:trHeight w:val="6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สมรรถนะ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ูปแบ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อศ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ถาบัน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สส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PSK" w:hAnsi="TH SarabunPSK" w:eastAsia="Calibri" w:cs="TH SarabunPSK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</w:t>
      </w:r>
      <w:r>
        <w:rPr>
          <w:rFonts w:cs="TH SarabunPSK" w:ascii="TH SarabunPSK" w:hAnsi="TH SarabunPSK"/>
          <w:sz w:val="32"/>
          <w:szCs w:val="32"/>
          <w:lang w:eastAsia="ja-JP"/>
        </w:rPr>
        <w:t>....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ja-JP"/>
        </w:rPr>
        <w:t>(........................</w:t>
      </w:r>
      <w:r>
        <w:rPr>
          <w:rFonts w:cs="TH SarabunPSK" w:ascii="TH SarabunPSK" w:hAnsi="TH SarabunPSK"/>
          <w:sz w:val="32"/>
          <w:szCs w:val="32"/>
          <w:lang w:eastAsia="ja-JP"/>
        </w:rPr>
        <w:t>....</w:t>
      </w:r>
      <w:r>
        <w:rPr>
          <w:rFonts w:cs="TH SarabunPSK" w:ascii="TH SarabunPSK" w:hAnsi="TH SarabunPSK"/>
          <w:sz w:val="32"/>
          <w:szCs w:val="32"/>
          <w:lang w:eastAsia="ja-JP"/>
        </w:rPr>
        <w:t>......</w:t>
      </w:r>
      <w:r>
        <w:rPr>
          <w:rFonts w:cs="TH SarabunPSK" w:ascii="TH SarabunPSK" w:hAnsi="TH SarabunPSK"/>
          <w:sz w:val="32"/>
          <w:szCs w:val="32"/>
          <w:lang w:eastAsia="ja-JP"/>
        </w:rPr>
        <w:t>.....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ตำแหน่ง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ห็นของ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แผนก 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</w:t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</w:t>
            </w:r>
          </w:p>
          <w:p>
            <w:pPr>
              <w:pStyle w:val="Normal"/>
              <w:spacing w:before="0" w:after="0"/>
              <w:ind w:firstLine="212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(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ณะกรรมการ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  <w:t>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(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200"/>
              <w:ind w:firstLine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      </w:t>
      </w:r>
    </w:p>
    <w:p>
      <w:pPr>
        <w:pStyle w:val="Normal"/>
        <w:spacing w:before="0" w:after="0"/>
        <w:ind w:left="720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spacing w:before="0" w:after="0"/>
        <w:ind w:firstLine="2127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..........................................</w:t>
      </w:r>
    </w:p>
    <w:p>
      <w:pPr>
        <w:pStyle w:val="Normal"/>
        <w:spacing w:before="0" w:after="0"/>
        <w:ind w:left="7953" w:firstLine="2127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(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ผู้อำนวยการ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.......................................................</w:t>
      </w:r>
    </w:p>
    <w:sectPr>
      <w:footerReference w:type="default" r:id="rId3"/>
      <w:type w:val="nextPage"/>
      <w:pgSz w:orient="landscape" w:w="16838" w:h="11906"/>
      <w:pgMar w:left="1276" w:right="1418" w:gutter="0" w:header="0" w:top="851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ผ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59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6:00Z</dcterms:created>
  <dc:creator>Administrator</dc:creator>
  <dc:description/>
  <cp:keywords/>
  <dc:language>en-US</dc:language>
  <cp:lastModifiedBy>A</cp:lastModifiedBy>
  <cp:lastPrinted>2018-02-26T15:56:00Z</cp:lastPrinted>
  <dcterms:modified xsi:type="dcterms:W3CDTF">2018-08-03T02:23:00Z</dcterms:modified>
  <cp:revision>5</cp:revision>
  <dc:subject/>
  <dc:title>แบบประเมินสมรรถนะ/ครูพนักงานราชการ/ครูพิเศษสอน/ครูผู้ช่วย/ครู</dc:title>
</cp:coreProperties>
</file>