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Style w:val="StrongEmphasis"/>
          <w:color w:val="008000"/>
        </w:rPr>
        <w:t>เห็ด</w:t>
      </w:r>
      <w:r>
        <w:rPr/>
        <w:t xml:space="preserve"> </w:t>
      </w:r>
      <w:r>
        <w:rPr/>
        <w:t xml:space="preserve">(Mushroom) </w:t>
      </w:r>
      <w:r>
        <w:rPr/>
        <w:t xml:space="preserve">จัดเป็นพืชชั้นต่ำจำพวกเห็ดรา </w:t>
      </w:r>
      <w:r>
        <w:rPr/>
        <w:t xml:space="preserve">(Fungi) </w:t>
      </w:r>
      <w:r>
        <w:rPr/>
        <w:t xml:space="preserve">มีรูปร่างและขนาดแตกต่างกันไปแล้วแต่ชนิดของเชื้อเห็ดรา เช่น รูปกลม ครึ่งวงกลม หรือรูปร่างแปลกๆ เช่น รูปทรงเหมือนแก้วแชมเปญ ปะการัง ฟองน้ำ ก็มี ขนาดก็มีหลากหลายตั้งแต่เล็กเท่าหัวไม้ขีด ไปจนถึงใหญ่ขนาดลูกฟุตบอล ส่วนสีสันของดอกเห็ดนั้นก็มีหลากหลาย เช่น แดง เหลือง ส้ม ชมพู ฟ้า ขาว ดำ น้ำตาล เขียว </w:t>
      </w:r>
      <w:r>
        <w:rPr/>
        <w:br/>
      </w:r>
      <w:r>
        <w:rPr/>
        <w:t xml:space="preserve">เห็ดโดยทั่วไปสามารถแบ่งได้เป็น </w:t>
      </w:r>
      <w:r>
        <w:rPr/>
        <w:t xml:space="preserve">2 </w:t>
      </w:r>
      <w:r>
        <w:rPr/>
        <w:t xml:space="preserve">ประเภท คือเห็ดที่ขึ้นตามขอนไม้หรือกิ่งไม้ และเห็ดที่ขึ้นตามพื้นดิน และใน </w:t>
      </w:r>
      <w:r>
        <w:rPr/>
        <w:t xml:space="preserve">2 </w:t>
      </w:r>
      <w:r>
        <w:rPr/>
        <w:t>ประเภทนั้นก็ยังแบ่งได้เป็นเห็ดกินได้และเห็ดมีพิษอีกด้วย</w:t>
      </w:r>
      <w:r>
        <w:rPr/>
        <w:br/>
      </w:r>
      <w:r>
        <w:rPr/>
        <w:t xml:space="preserve">เห็ดชนิดที่มีพิษมากถ้าเก็บมากินอาจถึงตายได้ เพราะพิษของเห็ดจะเข้าไปในระบบเลือดและกระจายไปทั่วร่างกาย บางชนิดจะไปบังคับประสาททำให้เกิดภาพหลอน แต่บางชนิดก็มีประโยชน์ในทางเป็นยาสมุนไพร เช่นเห็ดจิกหรือตีนตุ๊กแก ซึ่งมีสรรพคุณในการถ่ายพยาธิตัวตืดในคน นอกจากนั้นเห็ดยังมีความสำคัญต่อระบบนิเวศอย่างมาก เพราะเป็นตัวการย่อยสลายซากพืชซากสัตว์ให้เป็นปุ๋ย  </w:t>
      </w:r>
    </w:p>
    <w:p>
      <w:pPr>
        <w:pStyle w:val="Normal"/>
        <w:ind w:firstLine="720"/>
        <w:rPr/>
      </w:pPr>
      <w:r>
        <w:rPr/>
        <w:t xml:space="preserve">เห็ดเป็นฟังไจ </w:t>
      </w:r>
      <w:r>
        <w:rPr/>
        <w:t xml:space="preserve">(fungi) </w:t>
      </w:r>
      <w:r>
        <w:rPr/>
        <w:t xml:space="preserve">คือ สิ่งมีชีวิตตระกูลเห็ด รา เพราะเติบโตในที่ที่ไม่จำเป็นต้องมีแสงมาก ชื้นพอดีๆ เห็ดโตด้วยอาหารจากไม้ผุๆ จากฟาง จากวัสดุที่มักไม่ได้ใช้ประโยชน์แล้ว เช่น ขี้เลื่อย ใบไม้แห้ง ถุงเพาะเห็ด   เห็ดเป็นอาหารเพื่อสุขภาพ มีสารอาหารที่ร่างกายต้องการหลายอย่าง การกินเห็ดสดหรือปรุงโดยไม่ถูกความร้อนสูงๆนานๆ ดีกว่าเห็ดที่ปรุงจนสุกแล้วสุกอีกเห็ดมีแคลอรีน้อย ไขมันต่ำ ไม่มีโคเลสเตอรอลเช่นเดียวกับผักอื่นๆ เกลือโซเดียมน้อย แร่ธาตุสูง โดยเฉพาะโปตัสเซียมที่ช่วยลดความดันโลหิต และซีลีเนียมที่เป็นสารต้านมะเร็งและวิตามินมาก โดยเฉพาะวิตามินบี </w:t>
      </w:r>
      <w:r>
        <w:rPr/>
        <w:t>(</w:t>
      </w:r>
      <w:r>
        <w:rPr/>
        <w:t>เห็ดหอมสดให้วิตามินดีสูงมาก ช่วยในการดูดซึมแคลเซียม เสริมกระดูกและฟัน</w:t>
      </w:r>
      <w:r>
        <w:rPr/>
        <w:t xml:space="preserve">) </w:t>
      </w:r>
      <w:r>
        <w:rPr/>
        <w:t>เพิ่มจากเห็ดยังให้โปรตีนพืชคุณภาพดี เนื่องจากมีกรดอมิโนต่างๆที่ร่างกายต้องการปริมาณพอสมควร  เห็ดกินได้มากโดยไม่ต้องกังวลใดๆ แถมยังมีกรดอะมิโนกลูตามิก ที่ช่วยให้เจริญอาหารอยู่ด้วย จึงทำให้ประสาทรับรู้รสอาหารทำงานได้ดี อาหารจึงยิ่งอร่อย</w:t>
      </w:r>
      <w:r>
        <w:rPr/>
        <w:br/>
      </w:r>
      <w:r>
        <w:rPr>
          <w:u w:val="single"/>
        </w:rPr>
        <w:t>ตัวอย่างเห็ดที่มีการใช้เป็นยารักษาโรค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7053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ชนิดของเห็ด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สรรพคุณ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Auricularia </w:t>
            </w:r>
            <w:r>
              <w:rPr/>
              <w:br/>
            </w:r>
            <w:r>
              <w:rPr/>
              <w:t xml:space="preserve">เห็ดหูหนู 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รักษาโรคกระเพาะและริดสีดวง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remella fusiformis Berk</w:t>
            </w:r>
            <w:r>
              <w:rPr/>
              <w:br/>
            </w:r>
            <w:r>
              <w:rPr/>
              <w:t>เห็ดหูหนูขาว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บำรุงปอดและไต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olvariella volvacea</w:t>
            </w:r>
            <w:r>
              <w:rPr/>
              <w:t xml:space="preserve"> </w:t>
              <w:br/>
            </w:r>
            <w:r>
              <w:rPr/>
              <w:t>เห็ดฟาง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ช่วยลดความดันโลหิตและเร่งการสมานแผล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entinula edodes</w:t>
            </w:r>
            <w:r>
              <w:rPr/>
              <w:t xml:space="preserve"> </w:t>
              <w:br/>
            </w:r>
            <w:r>
              <w:rPr/>
              <w:t>เห็ดหอม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ช่วยป้องกันโรคกระดูกอ่อนและลดความเป็นกรดในกระเพาะอาหา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รักษาโรคเกี่ยวกับระบบภูมิคุ้มกันของร่างกาย เช่น มะเร็ง เอดส์ ภูมิแพ้บางชนิด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anoderma lucidum</w:t>
            </w:r>
            <w:r>
              <w:rPr/>
              <w:t xml:space="preserve"> </w:t>
              <w:br/>
            </w:r>
            <w:r>
              <w:rPr/>
              <w:t>เห็ดหลินจือ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ประเทศจีนใช้เป็นยาอายุวัฒน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ในประเทศญี่ปุ่นจัดเห็ดหลินจือเป็นสมุนไพรที่ใช้ควบคู่กับการรักษาโรคมะเร็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ใช้รักษาโรคผู้สูงอายุ เช่นโรคหัวใจ </w:t>
            </w:r>
            <w:r>
              <w:rPr/>
              <w:t>(coronary heart disease)</w:t>
              <w:br/>
            </w:r>
            <w:r>
              <w:rPr/>
              <w:t xml:space="preserve">โรคหลอดลมอักเสบเรื้อรัง </w:t>
            </w:r>
            <w:r>
              <w:rPr/>
              <w:t xml:space="preserve">(chronic bronchitis) </w:t>
              <w:br/>
            </w:r>
            <w:r>
              <w:rPr/>
              <w:t xml:space="preserve">โรคความดันโลหิตสูง โรคมะเร็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ใช้รักษาโรคเกี่ยวกับทางเดินปัสสาว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ใช้เป็นยาระบาย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ใช้แก้พิษจากเห็ดที่มีพิษ </w:t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วิธีที่ใช้ดูว่าเห็ดชนิดใดมีพิษหรือไม่มีพิษนั้นก็มีอยู่ว่า ถ้าเป็นเห็ดที่กินได้ ตัวเห็ดจะไม่มีขอบวงหรือวงแหวน ไม่มีเปลือกหุ้มที่โคนก้านดอก ก้านจะสั้น อ้วนป้อม และไม่โป่งพองออก ผิวเรียบไม่ขรุขระ ไม่มีสะเก็ด จะมีเส้นเป็นแฉกลึกอยู่ใต้ตัวเห็ดหรือไม่มีก็ได้ สีผิวของหมวกส่วนใหญ่เป็นสีขาวถึงน้ำตาล       ส่วนเห็ดที่กินไม่ได้ บริเวณของตัวเห็ดจะมีหยักอยู่รอบๆ มีขอบหรือวงแหวน มีเปลือกหุ้มที่โคนก้านดอกเห็ด เมื่อเก็บเห็ดจากพื้นดินหรือขอนไม้ขึ้นมาแล้วจะมียางขาวๆ ไหลออกมา สีผิวของหมวกมีได้หลายสี เช่น สีมะนาวถึงสีส้ม สีขาวถึงสีเหลือง      แต่ในการแยกประเภทเห็ดมีพิษและไม่มีพิษโดยดูจากรูปร่างภายนอกนั้นเป็นเรื่องที่ยากเอาการทีเดียว เนื่องจากลักษณะที่ว่ามานั้นไม่สามารถถือเป็นกฎตายตัวได้ ผู้เชี่ยวชาญเองก็ยังแยกแยะได้ลำบากหากเพียงดูด้วยตาเปล่า ต้องนำเห็ดนั้นไปตรวจ สปอร์ ปริ๊นท์ </w:t>
      </w:r>
      <w:r>
        <w:rPr/>
        <w:t xml:space="preserve">(spore print) </w:t>
      </w:r>
      <w:r>
        <w:rPr/>
        <w:t xml:space="preserve">หรือผ่านการตรวจจากห้องปฏิบัติการเสียก่อนจึงจะรู้ได้แน่ๆ        </w:t>
      </w:r>
    </w:p>
    <w:p>
      <w:pPr>
        <w:pStyle w:val="Normal"/>
        <w:rPr/>
      </w:pPr>
      <w:r>
        <w:rPr/>
        <w:t xml:space="preserve">       </w:t>
      </w:r>
      <w:r>
        <w:rPr/>
        <w:t>ใครที่เคยอ่านการ์ตูนญี่ปุ่นเรื่อง “ต้องรอด” คงจะเคยเห็นฉากที่ตัวเอกซึ่งหลงอยู่ในป่าคนเดียวต้องเสาะหาอาหารกินประทังชีวิต เห็ดก็เป็นหนึ่งในอาหารเพียงไม่กี่ชนิดที่หาได้ในป่า เขาก็พยายามเลือกเก็บแต่เฉพาะเห็ดที่มีสีขาว ตามความรู้ที่พอจะนึกออกว่า เห็ดที่มีสีสัน เป็นเห็ดมีพิษแต่เขาก็เกือบเอาชีวิตไม่รอดเพราะกินเห็ดสีขาวๆ นี่แหล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9:00Z</dcterms:created>
  <dc:creator>Betty</dc:creator>
  <dc:description/>
  <dc:language>en-US</dc:language>
  <cp:lastModifiedBy>PrinceNRVL</cp:lastModifiedBy>
  <dcterms:modified xsi:type="dcterms:W3CDTF">2011-10-20T13:09:00Z</dcterms:modified>
  <cp:revision>2</cp:revision>
  <dc:subject/>
  <dc:title>เห็ด (Mushroom) จัดเป็นพืชชั้นต่ำจำพวกเห็ดรา (Fungi) มีรูปร่างและขนาดแตกต่างกันไปแล้วแต่ชนิดของเชื้อเห็ดรา เช่น รูปกลม ครึ่งวงกลม หรือรูปร่างแปลกๆ เช่น รูปทรงเหมือนแก้วแชมเปญ ปะการัง ฟองน้ำ ก็มี ขนาดก็มีหลากหลายตั้งแต่เล็กเท่าหัวไม้ขีด ไปจนถึงใหญ่ขนาดลูก</dc:title>
</cp:coreProperties>
</file>